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бный план основного общего образования (пятидневная неделя)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о ФООП и ФГО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БОУ «ОШ № 17 им. Т. Н. Хренникова» 2024-2025 год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7"/>
        <w:gridCol w:w="3310"/>
        <w:gridCol w:w="940"/>
        <w:gridCol w:w="965"/>
        <w:gridCol w:w="753"/>
      </w:tblGrid>
      <w:tr>
        <w:trPr/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VI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усский язык и л</w:t>
            </w:r>
            <w:r>
              <w:rPr>
                <w:rFonts w:cs="Times New Roman"/>
                <w:color w:val="000000"/>
                <w:sz w:val="24"/>
                <w:szCs w:val="24"/>
              </w:rPr>
              <w:t>итератур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остранные язык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руд (</w:t>
            </w:r>
            <w:r>
              <w:rPr>
                <w:rFonts w:cs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Физическая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ФП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авовых зна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ая безопас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06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армия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« Россия- мои горизонты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инансовой грамот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ункциональная грамот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«Я волонтер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говоры о важно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И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мьевед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ные музееве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план основного общего образования (пятидневная нед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 учетом ФООП  МБОУ « ОШ № 17 им. Т.Н. Хренников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0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3"/>
        <w:gridCol w:w="3118"/>
        <w:gridCol w:w="851"/>
        <w:gridCol w:w="850"/>
        <w:gridCol w:w="14"/>
        <w:gridCol w:w="980"/>
        <w:gridCol w:w="993"/>
        <w:gridCol w:w="9"/>
        <w:gridCol w:w="12"/>
      </w:tblGrid>
      <w:tr>
        <w:trPr/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 класс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74" w:right="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</w:t>
            </w:r>
          </w:p>
          <w:p>
            <w:pPr>
              <w:pStyle w:val="Normal"/>
              <w:spacing w:before="0" w:after="0"/>
              <w:ind w:left="74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 яз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5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авовых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й иностранный язык( немецк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</w:t>
            </w:r>
          </w:p>
        </w:tc>
      </w:tr>
      <w:tr>
        <w:trPr/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арм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«Россия- мои горизо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Юные музеев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Я волонте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2:00Z</dcterms:created>
  <dc:creator>Dom</dc:creator>
  <dc:description/>
  <cp:keywords/>
  <dc:language>en-US</dc:language>
  <cp:lastModifiedBy>User</cp:lastModifiedBy>
  <cp:lastPrinted>2023-08-06T20:24:00Z</cp:lastPrinted>
  <dcterms:modified xsi:type="dcterms:W3CDTF">2024-10-01T16:52:00Z</dcterms:modified>
  <cp:revision>2</cp:revision>
  <dc:subject/>
  <dc:title/>
</cp:coreProperties>
</file>