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ind w:left="239" w:right="28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дополнительной общеобразовательной рабочей программе  « Английский для всех»               </w:t>
      </w:r>
    </w:p>
    <w:p>
      <w:pPr>
        <w:pStyle w:val="Normal"/>
        <w:widowControl w:val="false"/>
        <w:autoSpaceDE w:val="false"/>
        <w:spacing w:lineRule="auto" w:line="276" w:before="0" w:after="0"/>
        <w:ind w:left="239" w:right="28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составлена в соответствии со следующими нормативно-правовымии документами:</w:t>
      </w:r>
    </w:p>
    <w:p>
      <w:pPr>
        <w:pStyle w:val="Normal"/>
        <w:widowControl w:val="false"/>
        <w:autoSpaceDE w:val="false"/>
        <w:spacing w:lineRule="auto" w:line="276" w:before="0" w:after="0"/>
        <w:ind w:left="239" w:right="28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«Об образовании в Российской Федерации»от 29.12.2012 №273-ФЗ;</w:t>
      </w:r>
    </w:p>
    <w:p>
      <w:pPr>
        <w:pStyle w:val="Normal"/>
        <w:widowControl w:val="false"/>
        <w:autoSpaceDE w:val="false"/>
        <w:spacing w:lineRule="auto" w:line="276" w:before="0" w:after="0"/>
        <w:ind w:left="239" w:right="28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просвещения россии от 09.11.2018 №196 «Об утверждении прядка организации и осуществления образовательной деятельности по дополнительным образовательным программам»;</w:t>
      </w:r>
    </w:p>
    <w:p>
      <w:pPr>
        <w:pStyle w:val="Normal"/>
        <w:widowControl w:val="false"/>
        <w:autoSpaceDE w:val="false"/>
        <w:spacing w:lineRule="auto" w:line="276" w:before="0" w:after="0"/>
        <w:ind w:left="239" w:right="28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8.09.2020 №28 «Об утверждении санитарных правил СП 2.4.3648-20 “Санитарно-эпиди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widowControl w:val="false"/>
        <w:autoSpaceDE w:val="false"/>
        <w:spacing w:lineRule="auto" w:line="276" w:before="0" w:after="0"/>
        <w:ind w:left="239" w:right="283" w:firstLine="5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.</w:t>
      </w:r>
      <w:bookmarkStart w:id="0" w:name="Цель_программы_–_овладение_иностранным_я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овладение иностранным языком как средством 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и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е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ого язы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  <w:tab/>
        <w:t>активизации</w:t>
        <w:tab/>
        <w:t>их</w:t>
        <w:tab/>
        <w:t>творческой</w:t>
        <w:tab/>
        <w:t>деятельности,</w:t>
      </w:r>
    </w:p>
    <w:p>
      <w:pPr>
        <w:pStyle w:val="Normal"/>
        <w:widowControl w:val="false"/>
        <w:autoSpaceDE w:val="false"/>
        <w:spacing w:lineRule="auto" w:line="276" w:before="67" w:after="0"/>
        <w:ind w:right="2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ст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.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иноязы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окультур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нсато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-познавательной компетен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21" w:before="43" w:after="0"/>
        <w:ind w:left="2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239" w:right="235" w:hanging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общаться на английском языке с учетом ре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 и потребностей обучаемых; элементарных коммуник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ворении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ровании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и и письм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4" w:leader="none"/>
        </w:tabs>
        <w:autoSpaceDE w:val="false"/>
        <w:spacing w:lineRule="auto" w:line="240" w:before="2" w:after="0"/>
        <w:ind w:left="239" w:right="229" w:hanging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-психол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му миру для преодоления в дальнейшем психологического барьер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 английского яз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7" w:leader="none"/>
        </w:tabs>
        <w:autoSpaceDE w:val="false"/>
        <w:spacing w:lineRule="auto" w:line="240" w:before="0" w:after="0"/>
        <w:ind w:left="239" w:right="238" w:hanging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гвистически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я устно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 речь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английс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239" w:right="235" w:hanging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л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убе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убежным детским фольклором и доступными образцами художе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; воспитание дружелюбного отношения к представителям 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;</w:t>
      </w:r>
    </w:p>
    <w:p>
      <w:pPr>
        <w:pStyle w:val="Normal"/>
        <w:widowControl w:val="false"/>
        <w:autoSpaceDE w:val="false"/>
        <w:spacing w:lineRule="exact" w:line="321" w:before="2" w:after="0"/>
        <w:ind w:left="2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39" w:right="234" w:hanging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ичности, речевых способностей, внимания, мышления, памят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ображения;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239" w:right="234" w:hanging="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речевых, интеллектуальных и познаватель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емых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учебных умени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39" w:hanging="26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8" w:hanging="26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6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3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2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8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7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59:00Z</dcterms:created>
  <dc:creator>SC17_K1_ZAV_2023</dc:creator>
  <dc:description/>
  <cp:keywords/>
  <dc:language>en-US</dc:language>
  <cp:lastModifiedBy>SC17_K1_ZAV_2023</cp:lastModifiedBy>
  <dcterms:modified xsi:type="dcterms:W3CDTF">2023-12-27T11:59:00Z</dcterms:modified>
  <cp:revision>2</cp:revision>
  <dc:subject/>
  <dc:title/>
</cp:coreProperties>
</file>