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ООП начального общего образования на 2024/25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 год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НОО, утвержденным приказом Минпросвещения от 31.05.2021 № 286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НОО, утвержденной приказом Минпросвещения от 18.05.2023 № 372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2 сентября 2024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: 26 мая 2025 года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-е классы – 33 недели (16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–4-е классы – 34 недели (169 учебных дней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6"/>
        <w:gridCol w:w="1230"/>
        <w:gridCol w:w="1372"/>
        <w:gridCol w:w="2649"/>
        <w:gridCol w:w="2600"/>
      </w:tblGrid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дней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6"/>
        <w:gridCol w:w="1230"/>
        <w:gridCol w:w="1372"/>
        <w:gridCol w:w="2649"/>
        <w:gridCol w:w="2600"/>
      </w:tblGrid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дней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4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05.2025 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1230"/>
        <w:gridCol w:w="1372"/>
        <w:gridCol w:w="4371"/>
      </w:tblGrid>
      <w:tr>
        <w:trPr/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праздничных и выходных дней в календарных днях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02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02.2025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5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05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5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–4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2"/>
        <w:gridCol w:w="1230"/>
        <w:gridCol w:w="1372"/>
        <w:gridCol w:w="4483"/>
      </w:tblGrid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праздничных и выходных дней в календарных днях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01.2025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5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05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5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и проведения промежуточной аттестации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 в конце учебного года в сроки с 14 апреля по 14 мая 2025 года без прекращения образовательной деятельности по предметам учебного плана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4212"/>
        <w:gridCol w:w="4173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ый диктант с грамматическими заданиями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ное чтение на родном язык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–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-е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язык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ый диктант с грамматическими заданиями, ВПР в случае проведения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чтен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язык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нтрольный работа, ВПР в случае проведения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мир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стирование, ВПР в случае проведения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 (4-й класс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искусство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культур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полнительные сведения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ежим работы образовательной организации</w:t>
      </w:r>
    </w:p>
    <w:tbl>
      <w:tblPr>
        <w:tblW w:w="74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1310"/>
        <w:gridCol w:w="155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–4-е классы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– 40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40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2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Распределение образовательной недельной нагрузки</w:t>
      </w:r>
    </w:p>
    <w:tbl>
      <w:tblPr>
        <w:tblW w:w="90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4"/>
        <w:gridCol w:w="1354"/>
        <w:gridCol w:w="1354"/>
        <w:gridCol w:w="1387"/>
        <w:gridCol w:w="1354"/>
      </w:tblGrid>
      <w:tr>
        <w:trPr/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(5-дневная учебная неделя)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 академических часах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е классы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и классы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е классы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асписание звонков и переме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исание звонков и переме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-е классы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I</w:t>
      </w:r>
      <w:r>
        <w:rPr/>
        <w:t xml:space="preserve"> полугод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3"/>
        <w:gridCol w:w="266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уро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 ок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 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5 –08.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5 –08.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0 –09.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5 –09.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ческая пауз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55– 10.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– 10.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 –11.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5 –11.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5-12.2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полугодие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январь-май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ельность 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ельность перем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5 –08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5 –0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 – 1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 – 11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5 –12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мину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неурочна</w:t>
            </w:r>
            <w:r>
              <w:rPr>
                <w:sz w:val="24"/>
                <w:szCs w:val="24"/>
              </w:rPr>
              <w:t>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6"/>
        <w:gridCol w:w="2174"/>
        <w:gridCol w:w="1900"/>
        <w:gridCol w:w="2216"/>
      </w:tblGrid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тельна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нтябрь–октябрь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оябрь–декабрь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Январь–май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5 –08.50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5 –08.55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5 –08.55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перемена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0 –09.35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5 –09.45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5 –09.45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еремена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.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.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.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инам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уза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55– 10.30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– 10.45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– 10.45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40 –11.05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5 –11.35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 –11.45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45-12.20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55-12.35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еремена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5-13.25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рыв между уроками и занятиями внеурочной деятельности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 минут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ут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минут</w:t>
            </w:r>
          </w:p>
        </w:tc>
      </w:tr>
      <w:tr>
        <w:trPr/>
        <w:tc>
          <w:tcPr>
            <w:tcW w:w="27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урочная деятельность</w:t>
            </w:r>
          </w:p>
        </w:tc>
        <w:tc>
          <w:tcPr>
            <w:tcW w:w="21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2:00</w:t>
            </w:r>
          </w:p>
        </w:tc>
        <w:tc>
          <w:tcPr>
            <w:tcW w:w="19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2:50</w:t>
            </w:r>
          </w:p>
        </w:tc>
        <w:tc>
          <w:tcPr>
            <w:tcW w:w="22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4:0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–4-е классы</w:t>
      </w:r>
    </w:p>
    <w:tbl>
      <w:tblPr>
        <w:tblW w:w="85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3006"/>
        <w:gridCol w:w="3541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урок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перемены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:15–09: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:10–09:5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:15–11: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:20–12:0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й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:15–13:0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– 45минут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неуроч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 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:4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2:00Z</dcterms:created>
  <dc:creator>Dom</dc:creator>
  <dc:description>Подготовлено экспертами Актион-МЦФЭР</dc:description>
  <dc:language>en-US</dc:language>
  <cp:lastModifiedBy>Dom</cp:lastModifiedBy>
  <dcterms:modified xsi:type="dcterms:W3CDTF">2024-10-03T16:25:00Z</dcterms:modified>
  <cp:revision>3</cp:revision>
  <dc:subject/>
  <dc:title/>
</cp:coreProperties>
</file>