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основного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 при пятидневной учебной недел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ные  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ООО, утвержденнымприказомМинпросвещенияот 31.05.2021 № 287;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для 5–8-х классов: 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5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образовательной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–8-е классы— 34 учебных недели (17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-е классы— 34 недели без учета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8-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1230"/>
        <w:gridCol w:w="1230"/>
        <w:gridCol w:w="2654"/>
        <w:gridCol w:w="2492"/>
      </w:tblGrid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тельность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ых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ых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году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-й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класс</w:t>
      </w:r>
    </w:p>
    <w:tbl>
      <w:tblPr>
        <w:tblW w:w="94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7"/>
        <w:gridCol w:w="1230"/>
        <w:gridCol w:w="1516"/>
        <w:gridCol w:w="2659"/>
        <w:gridCol w:w="2496"/>
      </w:tblGrid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ых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ых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рокипроведенияГИАобучающихсяустанавливаютМинпросвещенияиРособрнадзор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8-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2"/>
        <w:gridCol w:w="1230"/>
        <w:gridCol w:w="1372"/>
        <w:gridCol w:w="4483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сен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им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есен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Лет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ход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1230"/>
        <w:gridCol w:w="1372"/>
        <w:gridCol w:w="4481"/>
      </w:tblGrid>
      <w:tr>
        <w:trPr/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 </w:t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сен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им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5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есен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5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Лет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**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ход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ч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оки проведения 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межуточная аттестация проводится без прекращения образовательной деятельности по предметам учебного плана с 14 апреля по 14 мая 2025 года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2"/>
        <w:gridCol w:w="4302"/>
        <w:gridCol w:w="3453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ы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й,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ый диктант с грамматическим задани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-й, 7-й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й,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дной язык( русск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ый диктант с грамматическим задани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с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й,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дная литература( русская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-й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,8-й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торой иностранный язы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-й,6-й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, 7-й,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с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7-й, 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с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-й,7-й, 8-й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с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7-й, 8-й,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с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7-й, 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гностическ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й, 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зультаты ВПР в случае провед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-й,6-й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й,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 7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 7-й, 8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й,6-й, 7-й, 8-й, 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й, 9-й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олнительны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5.1. Расписание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/>
        <w:t>звонков и перемен.</w:t>
      </w:r>
    </w:p>
    <w:tbl>
      <w:tblPr>
        <w:tblW w:w="8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1"/>
        <w:gridCol w:w="3066"/>
        <w:gridCol w:w="2375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15–09: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10–09:5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–11: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 </w:t>
            </w:r>
            <w:r>
              <w:rPr>
                <w:color w:val="000000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20–12:0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5–13: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0–13:5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5–14: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неуроч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: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/>
        <w:t>5.2. Распределениеобразовательнойнедельнойнагрузки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1272"/>
        <w:gridCol w:w="1272"/>
        <w:gridCol w:w="1272"/>
        <w:gridCol w:w="1272"/>
        <w:gridCol w:w="1272"/>
      </w:tblGrid>
      <w:tr>
        <w:trPr/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-е клас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5.3. Режим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работы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образовательной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/>
        <w:t>организации</w:t>
      </w:r>
    </w:p>
    <w:tbl>
      <w:tblPr>
        <w:tblW w:w="6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о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чеб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я (дн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7:00Z</dcterms:created>
  <dc:creator>Завуч 3 корпус</dc:creator>
  <dc:description>Подготовлено экспертами Актион-МЦФЭР</dc:description>
  <cp:keywords/>
  <dc:language>en-US</dc:language>
  <cp:lastModifiedBy>Dom</cp:lastModifiedBy>
  <dcterms:modified xsi:type="dcterms:W3CDTF">2024-10-03T16:28:00Z</dcterms:modified>
  <cp:revision>4</cp:revision>
  <dc:subject/>
  <dc:title/>
</cp:coreProperties>
</file>