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Изменения ОГЭ-2025: русский язык</w:t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улировки зад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или формулировки в заданиях 13.1, 13.2 и 13.3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брали требование к примеру, который должен привести выпускник в подтверждение своих рассуждений по тексту. Теперь достаточно привести пример без разделения на пример-иллюстрацию или пример-аргумент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няли ограничение на способы обращения к прочитанному тексту. Теперь можно использовать различные способы работы с прочитанным текстом – привести цитату из текста, сослаться на номер предложения или сжато пересказать отрывок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 задании 13.1 цитату на лингвистическую тему заменили вопросом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дании 13.3 ограничили виды примеров: можно приводить примеры из прочитанного текста, но нельзя — из комиксов, аниме, манга, фанфиков и видеоиг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зменили критерии оценивания развернутого текста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птимизировали систему оценивания грамотности и фактической точности речи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меньшили с 10 до 8 количество баллов расхождения между двумя экспертами для выхода работы на третью провер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первичный бал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величили с 33 до 37.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Изменения ОГЭ-2025: обществознание</w:t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КИМ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е измени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точнили критерии оценивания в заданиях 5 и 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первичный балл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не измени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Изменения ОГЭ-2025: биология</w:t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КИМ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не измени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низили с 2 до 1 максимальный балл за выполнение задания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первичный балл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ократили с 48 до 47 баллов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C000"/>
          <w:sz w:val="24"/>
          <w:szCs w:val="24"/>
        </w:rPr>
      </w:pPr>
      <w:r>
        <w:rPr>
          <w:b/>
          <w:color w:val="FFC000"/>
          <w:sz w:val="24"/>
          <w:szCs w:val="24"/>
        </w:rPr>
        <w:t>Изменения ОГЭ-2025: информатика</w:t>
      </w:r>
    </w:p>
    <w:p>
      <w:pPr>
        <w:pStyle w:val="Normal"/>
        <w:rPr>
          <w:b/>
          <w:b/>
          <w:color w:val="FFC000"/>
          <w:sz w:val="24"/>
          <w:szCs w:val="24"/>
        </w:rPr>
      </w:pPr>
      <w:r>
        <w:rPr>
          <w:b/>
          <w:color w:val="FFC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КИМ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увеличили количество заданий с 15 до 16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задание 15 перестало быть альтернатив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е изменилис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первичный балл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величили с 19 до 21 балл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Изменения ОГЭ-2025: химия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КИМ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ократили количество заданий с 24 до 23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исключили задание 24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видоизменили задание 23 на выполнение химического эксперимента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исключили составление сокращённого ионного уравнения реакции в задании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максимальный балл за задание 23 увеличили с 4 до 5 баллов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исключили оценивание техники выполнения опы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первичный балл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кратили с 40 до 38 баллов.</w:t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Изменения ОГЭ-2025: физика</w:t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КИМ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сократили количество заданий с 25 до 22;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одну из качественных задач перевели в форму задания с кратким ответом;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обновили задание 2: теперь вместо распознавания формул нужно соотнести технические устройства и физические явления;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сократили количество расчетных задач;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удалили задачу на объяснение физических процессов и свойств тел;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уменьшили объем текста физического содержания и сократили количество заданий по тексту с 2 до 1;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разделили по уровню сложности задачи 20 и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 изменилис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первичный балл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ократили с 45 до 39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15:00Z</dcterms:created>
  <dc:creator>Завуч 3 корпус</dc:creator>
  <dc:description/>
  <dc:language>en-US</dc:language>
  <cp:lastModifiedBy>Image&amp;Matros ®</cp:lastModifiedBy>
  <dcterms:modified xsi:type="dcterms:W3CDTF">2024-11-22T12:15:00Z</dcterms:modified>
  <cp:revision>2</cp:revision>
  <dc:subject/>
  <dc:title/>
</cp:coreProperties>
</file>